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2577-3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75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2 мая 2024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Саидмуратов Бахруллох Иномович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аидмуратова Бахруллоха Ином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идмуратов Бахруллох Ином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2.03.2024 № 18810086220002998173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3.03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идмуратов Бахруллох Ином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2.05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идмуратов Бахруллох Ином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идмуратов Бахруллох Ином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 хм 484811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2998173 от 02.03.2024, вступившим в законную силу </w:t>
      </w:r>
      <w:r>
        <w:rPr>
          <w:iCs/>
          <w:sz w:val="28"/>
          <w:szCs w:val="28"/>
        </w:rPr>
        <w:t>13.03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2.05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Саидмуратов Бахруллох Ино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аидмуратов Бахруллох Ином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752420104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2 мая 2024 года</w:t>
        <w:tab/>
        <w:tab/>
        <w:t xml:space="preserve">     </w:t>
        <w:tab/>
        <w:tab/>
        <w:tab/>
        <w:tab/>
        <w:t xml:space="preserve">               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Саидмуратова Бахруллоха Ином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Саидмуратова Бахруллоха Иномо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4 часов 35 минут 22 ма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475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аидмуратов Бахруллох Ином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475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аидмуратов Бахруллох Ином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